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你好会夹呀都拉丝了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夹心巧克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夹心巧克力之旅</w:t>
      </w:r>
      <w:r>
        <w:rPr>
          <w:sz w:val="32"/>
          <w:szCs w:val="32"/>
        </w:rPr>
        <w:t>&lt;/p&gt;&lt;p&gt;&lt;img src="/static-img/zdqqq3DzqrK0pSeAuk54-q2BuInh73ZsK2zATmzOCu1s6g-noK9YNmIxjWonjMSQ.png"&gt;&lt;/p&gt;&lt;p&gt;</w:t>
      </w:r>
      <w:r>
        <w:rPr>
          <w:sz w:val="32"/>
          <w:szCs w:val="32"/>
        </w:rPr>
        <w:t>在一个阳光明媚的周末，我决定尝试制作一份自己手工的夹心巧克力。这个想法源于宝宝你好会夹呀都拉丝了作文，这篇文章中提到的那些甜蜜的记忆让我不禁想要亲自体验一下。于是，我开始了这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准备了一些高品质的巧克力和奶油，按照书上的步骤进行混合。我注意到书中提到了要耐心地慢慢搅拌，以确保所有成分充分融合。这一步我花费了不少时间，但最终成功地做出了第一批初期乳脂混合物。</w:t>
      </w:r>
      <w:r>
        <w:rPr>
          <w:sz w:val="32"/>
          <w:szCs w:val="32"/>
        </w:rPr>
        <w:t>&lt;/p&gt;&lt;p&gt;&lt;img src="/static-img/k8Ji7Hk_uHaqVySdtp1Qua2BuInh73ZsK2zATmzOCu1s6g-noK9YNmIxjWonjMSQ.jpeg"&gt;&lt;/p&gt;&lt;p&gt;</w:t>
      </w:r>
      <w:r>
        <w:rPr>
          <w:sz w:val="32"/>
          <w:szCs w:val="32"/>
        </w:rPr>
        <w:t>接下来是关键的一步——将混合物倒入预先制好的蛋糕模具中。这里我参考了许多网上的视频教程，学会了如何让巧克力层平整且细腻，而不是像一些初学者那样弄得里面空气泡多，外面又厚又难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完成后，我放置蛋糕在冰箱里冷藏，让它凝固。我忍着不去揭开盖子，每当听见冰箱门打开的声音，都期待着能早点吃到那美味。但终于，在冷却过程结束后的第二天，我兴奋地拿出蛋糕，用刀轻轻切开……那一刻，一股满足感涌上来，因为我的手工夹心巧克力的确是那么美味！</w:t>
      </w:r>
      <w:r>
        <w:rPr>
          <w:sz w:val="32"/>
          <w:szCs w:val="32"/>
        </w:rPr>
        <w:t>&lt;/p&gt;&lt;p&gt;&lt;img src="/static-img/wGH7UhRg3Daie0T1UWDsj62BuInh73ZsK2zATmzOCu1s6g-noK9YNmIxjWonjMSQ.jpg"&gt;&lt;/p&gt;&lt;p&gt;</w:t>
      </w:r>
      <w:r>
        <w:rPr>
          <w:sz w:val="32"/>
          <w:szCs w:val="32"/>
        </w:rPr>
        <w:t>每一口都是对那个“宝宝你好会夹呀都拉丝了作文”作者无尽赞赏。那份简约而精致的风格，就像是作者用文字所描绘出的世界一般——既温暖又专业。在这个过程中，我也学会了一种新的爱——对食物、对生活、以及对简单乐趣的欣赏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有人问起关于制作手工食品的事时，我都会带他们一起走进那个充满欢笑与创造力的世界，那个由“宝宝你好会夹呀都拉丝了作文”所启发的地方。不管是孩子们还是成年人，我们都会被那里那种纯粹而真实的情感深深吸引，不仅仅因为它们是一顿美妙晚餐，更因为它们背后隐藏着无限可能和未知探索。</w:t>
      </w:r>
      <w:r>
        <w:rPr>
          <w:sz w:val="32"/>
          <w:szCs w:val="32"/>
        </w:rPr>
        <w:t>&lt;/p&gt;&lt;p&gt;&lt;img src="/static-img/y32fkP8oGwaQEz7De8dnJK2BuInh73ZsK2zATmzOCu1s6g-noK9YNmIxjWonjMSQ.jpg"&gt;&lt;/p&gt;&lt;p&gt;&lt;a href = "/doc/413602-</w:t>
      </w:r>
      <w:r>
        <w:rPr>
          <w:sz w:val="32"/>
          <w:szCs w:val="32"/>
        </w:rPr>
        <w:t xml:space="preserve">宝宝你好会夹呀都拉丝了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夹心巧克力之旅</w:t>
      </w:r>
      <w:r>
        <w:rPr>
          <w:sz w:val="32"/>
          <w:szCs w:val="32"/>
        </w:rPr>
        <w:t>.doc" rel="alternate" download="413602-</w:t>
      </w:r>
      <w:r>
        <w:rPr>
          <w:sz w:val="32"/>
          <w:szCs w:val="32"/>
        </w:rPr>
        <w:t xml:space="preserve">宝宝你好会夹呀都拉丝了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夹心巧克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